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lienta:</w:t>
        <w:tab/>
        <w:tab/>
        <w:tab/>
        <w:tab/>
        <w:tab/>
        <w:tab/>
        <w:tab/>
        <w:t xml:space="preserve">                         data ………………</w:t>
      </w:r>
    </w:p>
    <w:p>
      <w:pPr>
        <w:pStyle w:val="Normal"/>
        <w:rPr/>
      </w:pPr>
      <w:r>
        <w:rPr/>
        <w:t>/piecząt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Oświadczamy, iż koszt szkolenia nt. „………………………………………………………..” organizowane przez GALERIA SZKOLEŃ I KURSÓW w dn…………………………….. jest finansowany ze środków publicznych  w części 100%  oraz szkolenie jest kształceniem  zawodowym bądź przekwalifikowaniem zawodowym  zgodnie z</w:t>
      </w:r>
      <w:r>
        <w:rPr>
          <w:iCs/>
          <w:color w:val="1F497D"/>
        </w:rPr>
        <w:t xml:space="preserve"> </w:t>
      </w:r>
      <w:r>
        <w:rPr>
          <w:iCs/>
        </w:rPr>
        <w:t>art. 43 ust.1 pkt. 29 litera c) Ustawy o podatku od towarów i usług z dnia 11 marca 2004 ze zmianam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Podpis i pieczątka imien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lub</w:t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ne klienta:</w:t>
        <w:tab/>
        <w:tab/>
        <w:tab/>
        <w:tab/>
        <w:tab/>
        <w:tab/>
        <w:tab/>
        <w:t xml:space="preserve">                          data …………….</w:t>
      </w:r>
    </w:p>
    <w:p>
      <w:pPr>
        <w:pStyle w:val="Normal"/>
        <w:rPr/>
      </w:pPr>
      <w:r>
        <w:rPr/>
        <w:t>/piecząt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Oświadczamy, iż koszt szkolenia nt. „………………………………………………………..” organizowane przez GALERIA SZKOLEŃ I KURSÓW w dn……………………………... jest finansowany ze środków publicznych w części co najmniej 70% oraz szkolenie jest kształceniem  zawodowym bądź przekwalifikowaniem zawodowym  zgodnie z treścią § 3 ust. 1 pkt 14  Rozporządzenia Ministra Finansów z dnia 20.12.2013 r. w sprawie zwolnień od podatku od towarów i usług oraz warunków stosowania tych zwolnień Dz. U. z 2013 r. poz. 1722 ze zm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ab/>
        <w:t>Podpis i pieczątka imie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7:00Z</dcterms:created>
  <dc:creator>sduda</dc:creator>
  <dc:description/>
  <dc:language>en-US</dc:language>
  <cp:lastModifiedBy>User</cp:lastModifiedBy>
  <cp:lastPrinted>2011-03-23T11:46:00Z</cp:lastPrinted>
  <dcterms:modified xsi:type="dcterms:W3CDTF">2017-12-01T11:18:00Z</dcterms:modified>
  <cp:revision>3</cp:revision>
  <dc:subject/>
  <dc:title>Dane klienta:</dc:title>
</cp:coreProperties>
</file>