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KARTA ZGŁOSZENIA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Akapitzlist"/>
        <w:tabs>
          <w:tab w:val="clear" w:pos="709"/>
          <w:tab w:val="left" w:pos="720" w:leader="none"/>
        </w:tabs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przesłać e-mailem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biuro@galeriaszkolen.pl </w:t>
      </w:r>
      <w:r>
        <w:rPr>
          <w:rFonts w:cs="Arial" w:ascii="Arial" w:hAnsi="Arial"/>
          <w:b/>
          <w:bCs/>
          <w:sz w:val="22"/>
          <w:szCs w:val="22"/>
        </w:rPr>
        <w:t xml:space="preserve">lub faxem na numer </w:t>
      </w:r>
      <w:r>
        <w:rPr>
          <w:rFonts w:cs="Arial" w:ascii="Arial" w:hAnsi="Arial"/>
          <w:b/>
          <w:bCs/>
          <w:color w:val="FF0000"/>
          <w:sz w:val="22"/>
          <w:szCs w:val="22"/>
        </w:rPr>
        <w:t>(12) 378-91-82</w:t>
      </w: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1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, 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  <w:tr>
        <w:trPr>
          <w:trHeight w:val="10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e-mail uczestnika/ów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ność za uczestnictwo osoby/osób ………….… w wysokości …………………....zł  zapłacimy gotówką w dniu szkolenia lub przelewem na podstawie faktury VAT, w terminie 7 dni od daty jej wystawienia na ko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BANK MILLENIUM    09 1160 2202 0000 0003 3700 357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ygnacja z zajęć w terminie krótszym niż 3 dni robocze przed terminem rozpoczęcia szkolenia wiąże się z koniecznością pokrycia kosztów organizacyjnych w wysokości 100%. Nieobecność na szkoleniu nie zwalnia z konieczności dokonania opłaty za udział. </w:t>
      </w:r>
    </w:p>
    <w:p>
      <w:pPr>
        <w:pStyle w:val="Normal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eśli szkolenie opłacone jest w 70% lub 100% ze środków publicznych - jest zwolnione z V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szę nam to zgłosić przed szkolenie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FF"/>
          <w:sz w:val="18"/>
          <w:szCs w:val="18"/>
        </w:rPr>
      </w:pPr>
      <w:r>
        <w:rPr>
          <w:rFonts w:cs="Tahoma" w:ascii="Tahoma" w:hAnsi="Tahoma"/>
          <w:b/>
          <w:bCs/>
          <w:color w:val="FF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rażam zgodę na przetwarzanie danych osobowych w celu przygotowani dokumentacji szkoleniowej i realizacji szkolenia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(Dz. Urz. UE L 119 z 4.05.2016,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łem /-am się i akceptuję regulamin szkoleń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twierdzamy mailowo lub telefonicznie otrzymanie od Państwa karty zgłoszeniowej.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raku potwier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naszej strony, prosimy o kontakt.</w:t>
      </w:r>
    </w:p>
    <w:p>
      <w:pPr>
        <w:pStyle w:val="Header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Header"/>
        <w:jc w:val="right"/>
        <w:rPr/>
      </w:pPr>
      <w:r>
        <w:rPr>
          <w:rFonts w:cs="Arial" w:ascii="Arial" w:hAnsi="Arial"/>
          <w:b/>
        </w:rPr>
        <w:t>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381000"/>
          <wp:effectExtent l="0" t="0" r="0" b="0"/>
          <wp:docPr id="1" name="NaglowekGS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GS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4:00Z</dcterms:created>
  <dc:creator>GALERIA SZKOLEN</dc:creator>
  <dc:description/>
  <cp:keywords/>
  <dc:language>en-US</dc:language>
  <cp:lastModifiedBy>User</cp:lastModifiedBy>
  <cp:lastPrinted>2007-01-04T14:31:00Z</cp:lastPrinted>
  <dcterms:modified xsi:type="dcterms:W3CDTF">2018-06-05T10:17:00Z</dcterms:modified>
  <cp:revision>6</cp:revision>
  <dc:subject/>
  <dc:title>KARTA ZGŁOSZENIOWA</dc:title>
</cp:coreProperties>
</file>